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19/2022 - RIFB/IFB, de 05 de outubro de 2022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1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3-01-13T13:57:00Z</dcterms:modified>
  <cp:revision>9</cp:revision>
  <dc:subject/>
  <dc:title/>
</cp:coreProperties>
</file>